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4550"/>
      </w:tblGrid>
      <w:tr>
        <w:trPr/>
        <w:tc>
          <w:tcPr>
            <w:tcW w:w="3955" w:type="dxa"/>
            <w:tcBorders/>
          </w:tcPr>
          <w:p>
            <w:pPr>
              <w:pStyle w:val="Testo005flibero"/>
              <w:spacing w:before="0" w:after="0"/>
              <w:rPr/>
            </w:pPr>
            <w:r>
              <w:rPr/>
              <w:t>Reg.delib.n. </w:t>
            </w:r>
            <w:r>
              <w:rPr>
                <w:rStyle w:val="Appleconvertedspace"/>
              </w:rPr>
              <w:t> </w:t>
            </w:r>
            <w:bookmarkStart w:id="0" w:name="bookmark2"/>
            <w:bookmarkEnd w:id="0"/>
            <w:r>
              <w:rPr>
                <w:rStyle w:val="Testo005fliberochar"/>
                <w:b/>
                <w:bCs/>
                <w:sz w:val="28"/>
                <w:szCs w:val="28"/>
              </w:rPr>
              <w:t>1342</w:t>
            </w:r>
          </w:p>
        </w:tc>
        <w:tc>
          <w:tcPr>
            <w:tcW w:w="4550" w:type="dxa"/>
            <w:tcBorders/>
          </w:tcPr>
          <w:p>
            <w:pPr>
              <w:pStyle w:val="Testo005flibero"/>
              <w:spacing w:before="0" w:after="0"/>
              <w:jc w:val="right"/>
              <w:rPr/>
            </w:pPr>
            <w:r>
              <w:rPr/>
              <w:t>Prot. n.</w:t>
            </w:r>
          </w:p>
        </w:tc>
      </w:tr>
    </w:tbl>
    <w:p>
      <w:pPr>
        <w:pStyle w:val="Testo005flibero"/>
        <w:shd w:fill="FFFFFF" w:val="clear"/>
        <w:spacing w:before="0" w:after="0"/>
        <w:jc w:val="center"/>
        <w:rPr>
          <w:color w:val="000000"/>
        </w:rPr>
      </w:pPr>
      <w:bookmarkStart w:id="1" w:name="bookmark4"/>
      <w:bookmarkStart w:id="2" w:name="bookmark3"/>
      <w:bookmarkEnd w:id="1"/>
      <w:bookmarkEnd w:id="2"/>
      <w:r>
        <w:rPr>
          <w:rStyle w:val="Testo005fliberochar"/>
          <w:b/>
          <w:bCs/>
          <w:caps/>
          <w:color w:val="000000"/>
        </w:rPr>
        <w:t>VERBALE DI DELIBERAZIONE DELLA GIUNTA PROVINCIALE</w:t>
      </w:r>
    </w:p>
    <w:p>
      <w:pPr>
        <w:pStyle w:val="Testo005flibero"/>
        <w:shd w:fill="FFFFFF" w:val="clear"/>
        <w:spacing w:before="0" w:after="0"/>
        <w:jc w:val="both"/>
        <w:rPr/>
      </w:pPr>
      <w:r>
        <w:rPr/>
        <w:t>O G G E T T O: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775" w:hRule="atLeast"/>
        </w:trPr>
        <w:tc>
          <w:tcPr>
            <w:tcW w:w="9780" w:type="dxa"/>
            <w:tcBorders/>
          </w:tcPr>
          <w:p>
            <w:pPr>
              <w:pStyle w:val="Testo005flibero"/>
              <w:spacing w:lineRule="atLeast" w:line="260" w:before="0" w:after="0"/>
              <w:jc w:val="both"/>
              <w:rPr/>
            </w:pPr>
            <w:bookmarkStart w:id="3" w:name="bookmark5"/>
            <w:bookmarkStart w:id="4" w:name="table02"/>
            <w:bookmarkEnd w:id="3"/>
            <w:bookmarkEnd w:id="4"/>
            <w:r>
              <w:rPr/>
              <w:t>Legge provinciale 13 dicembre 1999, n. 6 (legge provinciale sugli incentivi alle imprese), articolo 35. Criteri e modalità per l'applicazione dell'articolo 24 quinquies "Aiuti alle imprese per</w:t>
            </w:r>
            <w:r>
              <w:rPr>
                <w:rStyle w:val="Appleconvertedspace"/>
              </w:rPr>
              <w:t> </w:t>
            </w:r>
            <w:bookmarkStart w:id="5" w:name="bookmark6"/>
            <w:bookmarkEnd w:id="5"/>
            <w:r>
              <w:rPr/>
              <w:t>servizi di consulenza", dell'articolo 24 octies "Aiuti per l'attività consortile" e dell'articolo 24 novies "Aiuti per le reti d'impresa" della legge.</w:t>
            </w:r>
            <w:bookmarkStart w:id="6" w:name="bookmark7"/>
            <w:bookmarkStart w:id="7" w:name="bookmark8"/>
            <w:bookmarkStart w:id="8" w:name="bookmark9"/>
            <w:bookmarkStart w:id="9" w:name="bookmark10"/>
            <w:bookmarkStart w:id="10" w:name="bookmark11"/>
            <w:bookmarkStart w:id="11" w:name="bookmark12"/>
            <w:bookmarkStart w:id="12" w:name="bookmark13"/>
            <w:bookmarkStart w:id="13" w:name="bookmark14"/>
            <w:bookmarkStart w:id="14" w:name="bookmark15"/>
            <w:bookmarkStart w:id="15" w:name="bookmark16"/>
            <w:bookmarkStart w:id="16" w:name="bookmark17"/>
            <w:bookmarkStart w:id="17" w:name="bookmark18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Testo005flibero"/>
        <w:shd w:fill="FFFFFF" w:val="clear"/>
        <w:spacing w:before="0" w:after="0"/>
        <w:jc w:val="both"/>
        <w:rPr/>
      </w:pPr>
      <w:bookmarkStart w:id="18" w:name="bookmark19"/>
      <w:bookmarkEnd w:id="18"/>
      <w:r>
        <w:rPr>
          <w:color w:val="000000"/>
        </w:rPr>
        <w:t>Il giorno</w:t>
      </w:r>
      <w:r>
        <w:rPr>
          <w:rStyle w:val="Appleconvertedspace"/>
          <w:color w:val="000000"/>
        </w:rPr>
        <w:t> </w:t>
      </w:r>
      <w:bookmarkStart w:id="19" w:name="bookmark20"/>
      <w:bookmarkEnd w:id="19"/>
      <w:r>
        <w:rPr>
          <w:rStyle w:val="Testo005fliberochar"/>
          <w:b/>
          <w:bCs/>
          <w:color w:val="000000"/>
        </w:rPr>
        <w:t>01 Luglio 2013</w:t>
      </w:r>
      <w:r>
        <w:rPr>
          <w:rStyle w:val="Appleconvertedspace"/>
          <w:b/>
          <w:bCs/>
          <w:color w:val="000000"/>
        </w:rPr>
        <w:t> </w:t>
      </w:r>
      <w:bookmarkStart w:id="20" w:name="bookmark21"/>
      <w:bookmarkEnd w:id="20"/>
      <w:r>
        <w:rPr>
          <w:color w:val="000000"/>
        </w:rPr>
        <w:t>ad ore</w:t>
      </w:r>
      <w:r>
        <w:rPr>
          <w:rStyle w:val="Appleconvertedspace"/>
          <w:color w:val="000000"/>
        </w:rPr>
        <w:t> </w:t>
      </w:r>
      <w:bookmarkStart w:id="21" w:name="bookmark22"/>
      <w:bookmarkEnd w:id="21"/>
      <w:r>
        <w:rPr>
          <w:rStyle w:val="Testo005fliberochar"/>
          <w:b/>
          <w:bCs/>
          <w:color w:val="000000"/>
        </w:rPr>
        <w:t>16:10</w:t>
      </w:r>
      <w:r>
        <w:rPr>
          <w:rStyle w:val="Appleconvertedspace"/>
          <w:b/>
          <w:bCs/>
          <w:color w:val="000000"/>
        </w:rPr>
        <w:t> </w:t>
      </w:r>
      <w:bookmarkStart w:id="22" w:name="bookmark23"/>
      <w:bookmarkEnd w:id="22"/>
      <w:r>
        <w:rPr>
          <w:color w:val="000000"/>
        </w:rPr>
        <w:t>nella sala delle Sedute</w:t>
      </w:r>
    </w:p>
    <w:p>
      <w:pPr>
        <w:pStyle w:val="Testo005flibero"/>
        <w:shd w:fill="FFFFFF" w:val="clear"/>
        <w:spacing w:before="0" w:after="0"/>
        <w:jc w:val="both"/>
        <w:rPr>
          <w:color w:val="000000"/>
        </w:rPr>
      </w:pPr>
      <w:bookmarkStart w:id="23" w:name="bookmark24"/>
      <w:bookmarkEnd w:id="23"/>
      <w:r>
        <w:rPr>
          <w:color w:val="000000"/>
        </w:rPr>
        <w:t>in seguito a convocazione disposta con avviso agli assessori, si è riunita</w:t>
      </w:r>
    </w:p>
    <w:p>
      <w:pPr>
        <w:pStyle w:val="Testo005flibero"/>
        <w:shd w:fill="FFFFFF" w:val="clear"/>
        <w:spacing w:before="0" w:after="0"/>
        <w:jc w:val="center"/>
        <w:rPr>
          <w:color w:val="000000"/>
        </w:rPr>
      </w:pPr>
      <w:bookmarkStart w:id="24" w:name="bookmark25"/>
      <w:bookmarkEnd w:id="24"/>
      <w:r>
        <w:rPr>
          <w:rStyle w:val="Testo005fliberochar"/>
          <w:b/>
          <w:bCs/>
          <w:caps/>
          <w:color w:val="000000"/>
        </w:rPr>
        <w:t>LA GIUNTA PROVINCIALE</w:t>
      </w:r>
    </w:p>
    <w:p>
      <w:pPr>
        <w:pStyle w:val="Testo005flibero"/>
        <w:shd w:fill="FFFFFF" w:val="clear"/>
        <w:spacing w:before="0" w:after="0"/>
        <w:jc w:val="both"/>
        <w:rPr/>
      </w:pPr>
      <w:bookmarkStart w:id="25" w:name="bookmark26"/>
      <w:bookmarkEnd w:id="25"/>
      <w:r>
        <w:rPr/>
        <w:t>sotto la presidenza del</w:t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3126"/>
        <w:gridCol w:w="4233"/>
      </w:tblGrid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26" w:name="table03"/>
            <w:bookmarkEnd w:id="26"/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27" w:name="bookmark27"/>
            <w:bookmarkEnd w:id="27"/>
            <w:r>
              <w:rPr>
                <w:rStyle w:val="Testo005fliberochar"/>
                <w:caps/>
                <w:sz w:val="22"/>
                <w:szCs w:val="22"/>
              </w:rPr>
              <w:t>PRESIDENTE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28" w:name="bookmark28"/>
            <w:bookmarkEnd w:id="28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ALBERTO PACHER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29" w:name="bookmark29"/>
            <w:bookmarkEnd w:id="29"/>
            <w:r>
              <w:rPr>
                <w:rStyle w:val="Testo005fliberochar"/>
                <w:sz w:val="22"/>
                <w:szCs w:val="22"/>
              </w:rPr>
              <w:t>Presenti: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30" w:name="bookmark30"/>
            <w:bookmarkEnd w:id="30"/>
            <w:r>
              <w:rPr>
                <w:rStyle w:val="Testo005fliberochar"/>
                <w:caps/>
                <w:sz w:val="22"/>
                <w:szCs w:val="22"/>
              </w:rPr>
              <w:t>ASSESSORI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31" w:name="bookmark31"/>
            <w:bookmarkEnd w:id="31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MARTA DALMAS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32" w:name="bookmark32"/>
            <w:bookmarkStart w:id="33" w:name="bookmark33"/>
            <w:bookmarkStart w:id="34" w:name="bookmark34"/>
            <w:bookmarkEnd w:id="32"/>
            <w:bookmarkEnd w:id="33"/>
            <w:bookmarkEnd w:id="34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MAURO GILMOZZ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35" w:name="bookmark35"/>
            <w:bookmarkStart w:id="36" w:name="bookmark36"/>
            <w:bookmarkStart w:id="37" w:name="bookmark37"/>
            <w:bookmarkEnd w:id="35"/>
            <w:bookmarkEnd w:id="36"/>
            <w:bookmarkEnd w:id="37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LIA GIOVANAZZI BELTRAM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38" w:name="bookmark38"/>
            <w:bookmarkStart w:id="39" w:name="bookmark39"/>
            <w:bookmarkStart w:id="40" w:name="bookmark40"/>
            <w:bookmarkEnd w:id="38"/>
            <w:bookmarkEnd w:id="39"/>
            <w:bookmarkEnd w:id="40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TIZIANO MELLARIN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41" w:name="bookmark41"/>
            <w:bookmarkStart w:id="42" w:name="bookmark42"/>
            <w:bookmarkStart w:id="43" w:name="bookmark43"/>
            <w:bookmarkEnd w:id="41"/>
            <w:bookmarkEnd w:id="42"/>
            <w:bookmarkEnd w:id="43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ALESSANDRO OLIV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44" w:name="bookmark44"/>
            <w:bookmarkStart w:id="45" w:name="bookmark45"/>
            <w:bookmarkStart w:id="46" w:name="bookmark46"/>
            <w:bookmarkEnd w:id="44"/>
            <w:bookmarkEnd w:id="45"/>
            <w:bookmarkEnd w:id="46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UGO ROSS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  <w:bookmarkStart w:id="47" w:name="bookmark67"/>
      <w:bookmarkStart w:id="48" w:name="bookmark66"/>
      <w:bookmarkStart w:id="49" w:name="bookmark65"/>
      <w:bookmarkStart w:id="50" w:name="bookmark64"/>
      <w:bookmarkStart w:id="51" w:name="bookmark63"/>
      <w:bookmarkStart w:id="52" w:name="bookmark62"/>
      <w:bookmarkStart w:id="53" w:name="bookmark61"/>
      <w:bookmarkStart w:id="54" w:name="bookmark60"/>
      <w:bookmarkStart w:id="55" w:name="bookmark59"/>
      <w:bookmarkStart w:id="56" w:name="bookmark58"/>
      <w:bookmarkStart w:id="57" w:name="bookmark57"/>
      <w:bookmarkStart w:id="58" w:name="bookmark56"/>
      <w:bookmarkStart w:id="59" w:name="bookmark55"/>
      <w:bookmarkStart w:id="60" w:name="bookmark54"/>
      <w:bookmarkStart w:id="61" w:name="bookmark53"/>
      <w:bookmarkStart w:id="62" w:name="bookmark52"/>
      <w:bookmarkStart w:id="63" w:name="bookmark51"/>
      <w:bookmarkStart w:id="64" w:name="bookmark50"/>
      <w:bookmarkStart w:id="65" w:name="bookmark49"/>
      <w:bookmarkStart w:id="66" w:name="bookmark48"/>
      <w:bookmarkStart w:id="67" w:name="bookmark47"/>
      <w:bookmarkStart w:id="68" w:name="table04"/>
      <w:bookmarkStart w:id="69" w:name="bookmark67"/>
      <w:bookmarkStart w:id="70" w:name="bookmark66"/>
      <w:bookmarkStart w:id="71" w:name="bookmark65"/>
      <w:bookmarkStart w:id="72" w:name="bookmark64"/>
      <w:bookmarkStart w:id="73" w:name="bookmark63"/>
      <w:bookmarkStart w:id="74" w:name="bookmark62"/>
      <w:bookmarkStart w:id="75" w:name="bookmark61"/>
      <w:bookmarkStart w:id="76" w:name="bookmark60"/>
      <w:bookmarkStart w:id="77" w:name="bookmark59"/>
      <w:bookmarkStart w:id="78" w:name="bookmark58"/>
      <w:bookmarkStart w:id="79" w:name="bookmark57"/>
      <w:bookmarkStart w:id="80" w:name="bookmark56"/>
      <w:bookmarkStart w:id="81" w:name="bookmark55"/>
      <w:bookmarkStart w:id="82" w:name="bookmark54"/>
      <w:bookmarkStart w:id="83" w:name="bookmark53"/>
      <w:bookmarkStart w:id="84" w:name="bookmark52"/>
      <w:bookmarkStart w:id="85" w:name="bookmark51"/>
      <w:bookmarkStart w:id="86" w:name="bookmark50"/>
      <w:bookmarkStart w:id="87" w:name="bookmark49"/>
      <w:bookmarkStart w:id="88" w:name="bookmark48"/>
      <w:bookmarkStart w:id="89" w:name="bookmark47"/>
      <w:bookmarkStart w:id="90" w:name="table04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3126"/>
        <w:gridCol w:w="4233"/>
      </w:tblGrid>
      <w:tr>
        <w:trPr/>
        <w:tc>
          <w:tcPr>
            <w:tcW w:w="1776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91" w:name="bookmark68"/>
            <w:bookmarkEnd w:id="91"/>
            <w:r>
              <w:rPr>
                <w:rStyle w:val="Testo005fliberochar"/>
                <w:sz w:val="22"/>
                <w:szCs w:val="22"/>
              </w:rPr>
              <w:t>Assiste: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92" w:name="bookmark69"/>
            <w:bookmarkEnd w:id="92"/>
            <w:r>
              <w:rPr>
                <w:rStyle w:val="Testo005fliberochar"/>
                <w:caps/>
                <w:sz w:val="22"/>
                <w:szCs w:val="22"/>
              </w:rPr>
              <w:t>LA DIRIGENTE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0" w:after="0"/>
              <w:jc w:val="both"/>
              <w:rPr/>
            </w:pPr>
            <w:bookmarkStart w:id="93" w:name="bookmark70"/>
            <w:bookmarkEnd w:id="93"/>
            <w:r>
              <w:rPr>
                <w:rStyle w:val="Testo005fliberochar"/>
                <w:b/>
                <w:bCs/>
                <w:caps/>
                <w:sz w:val="22"/>
                <w:szCs w:val="22"/>
              </w:rPr>
              <w:t>PATRIZIA GENTIL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  <w:bookmarkStart w:id="94" w:name="table05"/>
      <w:bookmarkStart w:id="95" w:name="table05"/>
      <w:bookmarkEnd w:id="95"/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735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sto005flibero"/>
        <w:shd w:fill="FFFFFF" w:val="clear"/>
        <w:spacing w:before="0" w:after="0"/>
        <w:jc w:val="both"/>
        <w:rPr>
          <w:color w:val="000000"/>
        </w:rPr>
      </w:pPr>
      <w:bookmarkStart w:id="96" w:name="bookmark73"/>
      <w:bookmarkStart w:id="97" w:name="bookmark72"/>
      <w:bookmarkStart w:id="98" w:name="bookmark71"/>
      <w:bookmarkEnd w:id="96"/>
      <w:bookmarkEnd w:id="97"/>
      <w:bookmarkEnd w:id="98"/>
      <w:r>
        <w:rPr>
          <w:color w:val="000000"/>
        </w:rPr>
        <w:t>Il Presidente, constatato il numero legale degli intervenuti, dichiara aperta la sedut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sto005flibero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l Relatore comunica: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l’articolo 35, comma 1, della legge provinciale 13 dicembre 1999, n. 6 prevede che la Giunta provinciale stabilisca, con una o più deliberazioni, i criteri e le modalità per l’applicazione della legge stessa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Attraverso la legge provinciale 1 agosto 2011, n. 12 sono state apportate modifiche alla legge provinciale n. 6/1999 finalizzate ad una revisione del sistema degli incentivi in favore delle imprese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Sono stati già adottati i nuovi criteri per la ricerca (deliberazione della Giunta provinciale n. 3048 di data 30 dicembre 2011), per l’imprenditorialità femminile e giovanile (deliberazione della Giunta provinciale n. 382 di data 2 marzo 2012) e per gli investimenti fissi (deliberazione della Giunta provinciale n. 1911 di data 7 settembre 2012) e per l’internazionalizzazione (deliberazione della Giunta provinciale n. 2424 di data 9 novembre 2012)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Le azioni di sostegno allo sviluppo del sistema economico locale tuttavia non possono mancare di considerare l’esigenza di promuovere il sostegno alle piccole e medie imprese per l’acquisizione di servizi specialistici e la promozione di aggregazioni di imprese sia in forma di consorzio o società consortile sia in forma di rete d’impresa, come disciplinata dall’articolo 3, comma 4-ter del decreto legge n. 5/2009, convertito dalla legge n. 33/2009, e s.m.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Per questo risulta ora necessario approvare nuovi criteri attuativi della L.P. 6/1999 e s.m. con particolare riferimento alle disposizioni previste dall’articolo 24 quinquies “Aiuti alle imprese per servizi di consulenza” e dall’articolo 24 octies “Aiuti per l’attività consortile” con l’obiettivo di rilanciare l’azione amministrativa a sostegno delle piccole e medie imprese e delle reti stabili d’impresa precedentemente allocata giuridicamente presso la L.P. 17/1993.</w:t>
      </w:r>
    </w:p>
    <w:p>
      <w:pPr>
        <w:pStyle w:val="Normale"/>
        <w:shd w:fill="FFFFFF" w:val="clear"/>
        <w:spacing w:before="0" w:after="0"/>
        <w:ind w:firstLine="1120"/>
        <w:jc w:val="both"/>
        <w:rPr/>
      </w:pPr>
      <w:r>
        <w:rPr>
          <w:rStyle w:val="Normalecharcharcharcharchar"/>
          <w:color w:val="000000"/>
        </w:rPr>
        <w:t>La proposta è finalizzata semplificare le procedure di concessione e liquidazione del contributo rispetto al precedente regime attraverso l’uso costan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la procedura automatica e il ricorso alle autocertificazioni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I criteri attuativi dell’articolo 24 novies, invece, consentono l’introduzione nel panorama degli incentivi provinciale della novità costituita dal contratto di rete di cui all’articolo 3, comma 4-ter del decreto legge n. 5/2009, convertito dalla legge n. 33/2009, e s.m.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Per sostenere la costituzione di reti d’impresa secondo il modello previsto dal legislatore nazionale sono previste le massime percentuali di intervento ammesse dalla legge provinciale (50% per gli apporti al fondo patrimoniale e 30% per i costi di eventuali consulenze specialistiche necessarie alla costituzione della rete) e la semplificazione massima delle procedure di concessione e liquidazione dei contributi attraverso il ricorso alla procedura automatica, di cui all’articolo 13 della legge e alle autocertificazioni con l’obiettivo di ridurre i tempi di risposta alle imprese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color w:val="000000"/>
        </w:rPr>
        <w:t>È prevista anche l’unificazione delle attività di concessione e</w:t>
      </w:r>
      <w:r>
        <w:rPr>
          <w:rStyle w:val="Appleconvertedspace"/>
          <w:color w:val="000000"/>
        </w:rPr>
        <w:t> </w:t>
      </w:r>
      <w:r>
        <w:rPr>
          <w:rStyle w:val="Normalecharcharcharcharchar"/>
          <w:color w:val="000000"/>
        </w:rPr>
        <w:t>liquidazione delle agevolazioni per gli interventi previsti dagli articoli 24 octies e 24 novies al fine di ridurre al massimo i tempi di risposta dell’amministrazione provinciale alle relative domande di agevolazione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Tutti gli interventi sono informati a principi di informatizzazione, sburocratizzazione e trasparenza in grado di garantire tempi celeri e certezza dei contributi a fronte delle spese sostenute o dei progetti in essere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Per il combinato disposto di cui agli articoli 43 e 44 della legge provinciale 1° agosto 2011, n. 12, con effetto dalla data indicata dal presente provvedimento le disposizioni recate dalla legge provinciale 12 luglio 1993, n. 17 (Servizi alle imprese) e s.m. sono definitivamente abrogate ed è quindi preclusa, con la medesima decorrenza, la presentazione di nuove domande di agevolazione ai sensi della predetta legge provinciale n. 17/1993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In conformità a quanto disposto dalla deliberazione della Giunta provinciale n. 40 del 22 gennaio 2010, la presente proposta di deliberazione è stata sottoposta all’esame preventivo delle strutture provinciali competenti.</w:t>
      </w:r>
    </w:p>
    <w:p>
      <w:pPr>
        <w:pStyle w:val="Normale"/>
        <w:shd w:fill="FFFFFF" w:val="clear"/>
        <w:spacing w:before="0" w:after="0"/>
        <w:ind w:firstLine="1120"/>
        <w:jc w:val="both"/>
        <w:rPr>
          <w:color w:val="000000"/>
        </w:rPr>
      </w:pPr>
      <w:r>
        <w:rPr>
          <w:rStyle w:val="Normalecharcharcharcharchar"/>
          <w:color w:val="000000"/>
        </w:rPr>
        <w:t>Ciò premesso,</w:t>
      </w:r>
    </w:p>
    <w:p>
      <w:pPr>
        <w:pStyle w:val="Heading2"/>
        <w:shd w:fill="FFFFFF" w:val="clear"/>
        <w:spacing w:before="0" w:after="0"/>
        <w:jc w:val="center"/>
        <w:rPr>
          <w:color w:val="000000"/>
        </w:rPr>
      </w:pPr>
      <w:r>
        <w:rPr>
          <w:rStyle w:val="Titolo00202charcharchar"/>
          <w:color w:val="000000"/>
          <w:sz w:val="24"/>
          <w:szCs w:val="24"/>
        </w:rPr>
        <w:t>LA GIUNTA PROVINCIALE</w:t>
      </w:r>
    </w:p>
    <w:p>
      <w:pPr>
        <w:pStyle w:val="Corpo0020del0020testo"/>
        <w:shd w:fill="FFFFFF" w:val="clear"/>
        <w:spacing w:before="48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udita la relazione;</w:t>
      </w:r>
    </w:p>
    <w:p>
      <w:pPr>
        <w:pStyle w:val="Corpo0020del0020testo"/>
        <w:shd w:fill="FFFFFF" w:val="clear"/>
        <w:spacing w:before="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vista la legge provinciale 13 dicembre 1999, n. 6 come da ultimo modificata con la legge provinciale 15 maggio 2013, n. 9;</w:t>
      </w:r>
    </w:p>
    <w:p>
      <w:pPr>
        <w:pStyle w:val="Corpo0020del0020testo"/>
        <w:shd w:fill="FFFFFF" w:val="clear"/>
        <w:spacing w:before="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visti gli atti citati in premessa;</w:t>
      </w:r>
    </w:p>
    <w:p>
      <w:pPr>
        <w:pStyle w:val="Corpo0020del0020testo"/>
        <w:shd w:fill="FFFFFF" w:val="clear"/>
        <w:spacing w:before="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tenuto conto dell’avvenuto confronto con la Camera di Commercio e con le organizzazioni sindacali dei lavoratori e degli imprenditori ai sensi dell’articolo 35, comma 3, della legge provinciale n. 6/1999 citata;</w:t>
      </w:r>
    </w:p>
    <w:p>
      <w:pPr>
        <w:pStyle w:val="Corpo0020del0020testo"/>
        <w:shd w:fill="FFFFFF" w:val="clear"/>
        <w:spacing w:before="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visto il parere favorevole della Commissione consiliare competente espresso nella seduta del 21 giugno 2013, ai sensi dell’articolo 35, comma 3, della legge provinciale n. 6/1999 citata;</w:t>
      </w:r>
    </w:p>
    <w:p>
      <w:pPr>
        <w:pStyle w:val="Corpo0020del0020testo"/>
        <w:shd w:fill="FFFFFF" w:val="clear"/>
        <w:spacing w:before="0" w:after="0"/>
        <w:ind w:left="400" w:hanging="4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ad unanimità di voti legalmente espressi,</w:t>
      </w:r>
    </w:p>
    <w:p>
      <w:pPr>
        <w:pStyle w:val="Testo005flibero2"/>
        <w:shd w:fill="FFFFFF" w:val="clear"/>
        <w:spacing w:before="480" w:after="0"/>
        <w:jc w:val="center"/>
        <w:rPr>
          <w:color w:val="000000"/>
        </w:rPr>
      </w:pPr>
      <w:r>
        <w:rPr>
          <w:color w:val="000000"/>
        </w:rPr>
        <w:t>D E L I B E R A</w:t>
      </w:r>
    </w:p>
    <w:p>
      <w:pPr>
        <w:pStyle w:val="Normale"/>
        <w:shd w:fill="FFFFFF" w:val="clear"/>
        <w:spacing w:before="480" w:after="0"/>
        <w:ind w:left="420" w:hanging="420"/>
        <w:jc w:val="both"/>
        <w:rPr>
          <w:color w:val="000000"/>
        </w:rPr>
      </w:pPr>
      <w:r>
        <w:rPr>
          <w:color w:val="000000"/>
        </w:rPr>
        <w:t>1. di approvare, per le motivazioni espresse in premessa, i criteri e modalità per l’applicazione della legge provinciale 13 dicembre 1999, n. 6, articolo 24 quinquies “Aiuti alle imprese per servizi di consulenza” come riportati nell’allegato a) che forma parte integrante e sostanziale del presente provvedimento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2. di approvare, per le motivazioni espresse in premessa, i criteri e modalità per l’applicazione della legge provinciale 13 dicembre 1999, n. 6, articolo 24 octies “Aiuti per l’attività consortile” come riportati nell’allegato b) che forma parte integrante e sostanziale del presente provvedimento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3. di approvare, per le motivazioni espresse in premessa, i criteri e modalità per l’applicazione della legge provinciale 13 dicembre 1999, n. 6, articolo 24 novies “Aiuti per le reti d’impresa” come riportati nell’allegato c) che forma parte integrante e sostanziale del presente provvedimento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4. di stabilire che le disposizioni di cui ai precedenti punti 1, 2 e 3 si applicano alle domande presentate a partire dal giorno successivo alla data di approvazione del presente provvedimento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5. di dare atto che, p</w:t>
      </w:r>
      <w:r>
        <w:rPr>
          <w:rStyle w:val="Normalecharcharcharcharchar"/>
          <w:color w:val="000000"/>
        </w:rPr>
        <w:t>er il combinato disposto di cui agli articoli 43 e 44 della legge provinciale 1° agosto 2011, n. 12, con effetto dalla data indicata al punto 4, le disposizioni recate dalla legge provinciale 12 luglio 1993, n. 17 (Servizi alle imprese) e s.m. sono definitivamente abrogate; di conseguenza, con la medesima decorrenza è preclusa la presentazione di nuove domande di agevolazione ai sensi della legge provinciale n. 17/1993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6. di dare atto che la struttura provinciale competente alla concessione degli aiuti di cui ai punti l, 2 e 3 del presente provvedimento è l’Agenzia provinciale per l’incentivazione delle attività economiche (APIAE), alla quale spetta anche la predisposizione della modulistica concernente le domande per l’accesso agli incentivi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7. di dare atto che la struttura provinciale competente alla concessione degli aiuti di cui al punto 1 ad imprese operanti nel settore agricolo, secondo quanto previsto dal punto 1.2 dei criteri dell’allegato a) al presente provvedimento, è il Servizio agricoltura;</w:t>
      </w:r>
    </w:p>
    <w:p>
      <w:pPr>
        <w:pStyle w:val="Normale"/>
        <w:shd w:fill="FFFFFF" w:val="clear"/>
        <w:spacing w:before="0" w:after="0"/>
        <w:ind w:left="420" w:hanging="420"/>
        <w:jc w:val="both"/>
        <w:rPr>
          <w:color w:val="000000"/>
        </w:rPr>
      </w:pPr>
      <w:r>
        <w:rPr>
          <w:color w:val="000000"/>
        </w:rPr>
        <w:t>8. di pubblicare la presente deliberazione sul sito internet istituzionale della Provincia Autonoma di Tr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005fliberochar">
    <w:name w:val="testo-005flibero--char"/>
    <w:basedOn w:val="Carpredefinitoparagrafo"/>
    <w:qFormat/>
    <w:rPr/>
  </w:style>
  <w:style w:type="character" w:styleId="Normalecharcharcharcharchar">
    <w:name w:val="normale--------------------------------char----------------char--------char----char--char"/>
    <w:basedOn w:val="Carpredefinitoparagrafo"/>
    <w:qFormat/>
    <w:rPr/>
  </w:style>
  <w:style w:type="character" w:styleId="Titolo00202charcharchar">
    <w:name w:val="titolo----00202--------char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005flibero1">
    <w:name w:val="testo--------005flibero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Corpo0020del0020testo">
    <w:name w:val="corpo--------0020del--------0020testo"/>
    <w:basedOn w:val="Normal"/>
    <w:qFormat/>
    <w:pPr>
      <w:spacing w:before="280" w:after="280"/>
    </w:pPr>
    <w:rPr/>
  </w:style>
  <w:style w:type="paragraph" w:styleId="Testo005flibero2">
    <w:name w:val="testo--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5:00Z</dcterms:created>
  <dc:creator>Sofia Mannozzi</dc:creator>
  <dc:description/>
  <cp:keywords/>
  <dc:language>en-US</dc:language>
  <cp:lastModifiedBy>Sofia Mannozzi</cp:lastModifiedBy>
  <dcterms:modified xsi:type="dcterms:W3CDTF">2014-02-24T14:56:00Z</dcterms:modified>
  <cp:revision>1</cp:revision>
  <dc:subject/>
  <dc:title>Reg</dc:title>
</cp:coreProperties>
</file>